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  <w:br/>
        <w:t xml:space="preserve">к постановлению </w:t>
        <w:br/>
        <w:t xml:space="preserve">Правительства Санкт-Петербурга </w:t>
        <w:br/>
        <w:t>от 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.11.2009</w:t>
      </w:r>
      <w:r>
        <w:rPr>
          <w:rFonts w:cs="Times New Roman" w:ascii="Times New Roman" w:hAnsi="Times New Roman"/>
          <w:b w:val="false"/>
          <w:sz w:val="24"/>
          <w:szCs w:val="24"/>
        </w:rPr>
        <w:t>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865</wp:posOffset>
                </wp:positionH>
                <wp:positionV relativeFrom="paragraph">
                  <wp:posOffset>-227965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007/2009-4857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17.95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6007/2009-4857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целевых показателей повышения энергетической эффективности </w:t>
        <w:br/>
        <w:t>и энергосбережения в Санкт-Петербур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44"/>
        <w:gridCol w:w="1752"/>
      </w:tblGrid>
      <w:tr>
        <w:trPr>
          <w:trHeight w:val="8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9115</wp:posOffset>
                      </wp:positionV>
                      <wp:extent cx="0" cy="1809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45pt" to="-5.4pt,56.65pt" stroked="t" o:allowincell="t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44"/>
        <w:gridCol w:w="1752"/>
      </w:tblGrid>
      <w:tr>
        <w:trPr>
          <w:tblHeader w:val="true"/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гральные показ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оемкость валового регионального продукта (далее – ВРП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 у.т./млн.руб.</w:t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снижение энергоемкости ВР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энергоемкости ВРП по отношению к уровню 2009 год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; </w:t>
              <w:br/>
              <w:t>т у.т./млн.руб.</w:t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ое потребление энергетических ресурсов </w:t>
              <w:br/>
              <w:t xml:space="preserve">на душу населения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 у.т./чел. в год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топливно-энергетических ресурсов </w:t>
              <w:br/>
              <w:t xml:space="preserve">от реализации мероприятий долгосрочной целевой программы энергосбережения и повышения энергетической эффективности </w:t>
              <w:br/>
              <w:t>в Санкт-Петербург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т у.т.</w:t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бюджетных средств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</w:t>
            </w:r>
          </w:p>
        </w:tc>
      </w:tr>
      <w:tr>
        <w:trPr>
          <w:trHeight w:val="1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сэкономленных энергетических ресурсов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</w:t>
            </w:r>
          </w:p>
        </w:tc>
      </w:tr>
      <w:tr>
        <w:trPr>
          <w:trHeight w:val="7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среднего процента износа всех видов </w:t>
              <w:br/>
              <w:t>инженерных коммуникац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новых рабочих мест (в том числе за счет освоения производства и внедрения энергосберегающего оборудования)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редприятий, прошедших энергетические обслед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приятий, прошедших энергетическое обследова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средств бюджета Санкт-Петербурга, </w:t>
              <w:br/>
              <w:t>направленных на приобретение энергетических ресурс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и транспортировка электрической энергии</w:t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рная экономия первичного топлива </w:t>
              <w:br/>
              <w:t>при производстве электрической энерг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т у.т.; млн.руб.</w:t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а выработки собственной электроэнерг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кВт·час</w:t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ый расход топлива на выработку электроэнергии </w:t>
              <w:br/>
              <w:t>на теплоэлектроцентралях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 у.т./ кВт·час</w:t>
            </w:r>
          </w:p>
        </w:tc>
      </w:tr>
      <w:tr>
        <w:trPr>
          <w:trHeight w:val="6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мощности вырабатываемой электроэнерг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т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потери в сетя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 млрд.кВт·час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годовых потерь электрической энергии </w:t>
              <w:br/>
              <w:t>в существующих электрических сетя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 млрд.кВт·час</w:t>
            </w:r>
          </w:p>
        </w:tc>
      </w:tr>
      <w:tr>
        <w:trPr>
          <w:trHeight w:val="431" w:hRule="atLeas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требление электрической энергии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потребле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кВт·час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электропотреб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 млрд.кВт·час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потребления электроэнергии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ое потребление электрической энергии на душу населения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т·час/чел. </w:t>
              <w:br/>
              <w:t>в год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доли объема отпуска электрической энергии, </w:t>
              <w:br/>
              <w:t>счет за которую выставлен по показаниям приборов учет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и транспорт тепловой энергии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рная экономия первичного топлива </w:t>
              <w:br/>
              <w:t>при производстве тепловой энерг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т у.т.; млн.руб.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котельно-печного топлив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т у.т.</w:t>
            </w:r>
          </w:p>
        </w:tc>
      </w:tr>
      <w:tr>
        <w:trPr>
          <w:trHeight w:val="94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индивидуальных тепловых пунктов, соответствующих требованиям нормативно-технической документации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случаев нарушения теплоснабжения объектов </w:t>
              <w:br/>
              <w:t>по причине отказа в работе оборудования индивидуальных тепловых пунк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на выработку тепловой энерги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 у.т./Гкал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потери в инженерных сетя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 млн.Гкал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годовых потерь тепловой энергии </w:t>
              <w:br/>
              <w:t>в существующих тепловых сетя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 млн.Гкал</w:t>
            </w:r>
          </w:p>
        </w:tc>
      </w:tr>
      <w:tr>
        <w:trPr>
          <w:trHeight w:val="405" w:hRule="atLeas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требление тепловой энергии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потребле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Гкал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а на отопление жилых зда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ал/куб.м </w:t>
              <w:br/>
              <w:t>в год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а на отопление и вентиляцию общественных зда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ал/куб.м </w:t>
              <w:br/>
              <w:t>в год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горячей воды население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чел. в сутки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количества претензий потребителей </w:t>
              <w:br/>
              <w:t>на некачественное предоставление услуги по отоплению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оплаты бюджетных потребителей и населения </w:t>
              <w:br/>
              <w:t>(при установке приборов учета в многоквартирные жилые дома) за услуги отопления и горячее водоснабже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ое потребление тепловой энергии на душу населения </w:t>
              <w:br/>
              <w:t xml:space="preserve">в год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чел.</w:t>
            </w:r>
          </w:p>
        </w:tc>
      </w:tr>
      <w:tr>
        <w:trPr>
          <w:trHeight w:val="404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а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потребления воды </w:t>
              <w:br/>
              <w:t>в натуральных и стоимостных показател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;</w:t>
              <w:br/>
              <w:t>млн.руб.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з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риродного газ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т у.т.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ежегодно газифицированных населенных пунктов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годовой объем потребления природного газ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куб.м/год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газораспределительных станций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газификации природным газо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газообслуживаемого на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азифицированных домовлад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шт.</w:t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годовой объем потребления газа население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куб.м/год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тельных, переведенных на газовое топли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43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котельных, переведенных на газовое топли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т</w:t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годовой объем потребления газа котельны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куб.м/год</w:t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от перевода котельных на газовое топли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</w:t>
              <w:br/>
              <w:t>млн.руб.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мышленных предприятий, переведенных </w:t>
              <w:br/>
              <w:t>на природный га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годовой объем потребления газа промышленными предприятия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куб.м/год</w:t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нвестиций в строительство газораспределительной систем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ия и возобновляемые источники энергии</w:t>
            </w:r>
          </w:p>
        </w:tc>
      </w:tr>
      <w:tr>
        <w:trPr>
          <w:trHeight w:val="42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выбросов углекислого газа (CO2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 тыс.т/год</w:t>
            </w:r>
          </w:p>
        </w:tc>
      </w:tr>
      <w:tr>
        <w:trPr>
          <w:trHeight w:val="41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рное сокращение выбросов «парниковых» газов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т</w:t>
            </w:r>
          </w:p>
        </w:tc>
      </w:tr>
      <w:tr>
        <w:trPr>
          <w:trHeight w:val="42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рное сокращение выбросов в атмосферу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т</w:t>
            </w:r>
          </w:p>
        </w:tc>
      </w:tr>
      <w:tr>
        <w:trPr>
          <w:trHeight w:val="41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затрат на утилизацию ламп типа ДРЛ, </w:t>
              <w:br/>
              <w:t>содержащих ртут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/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щение традиционных источников энергии возобновляемы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т у.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боры учета</w:t>
            </w:r>
          </w:p>
        </w:tc>
      </w:tr>
      <w:tr>
        <w:trPr>
          <w:trHeight w:val="94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еспеченности потребителей в многоквартирных домах коллективными (общедомовыми) приборами учета потребления ресурс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коммунальных ресурсов населению по счетам, выставленным на основании показаний приборов учета потребления этих услу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85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риборов учета расхода энергоресурс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отопительных систем, оснащенных приборами учета потребления тепловой энергии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водопроводных систем, оснащенных приборами учета расхода воды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12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увеличение доли многоквартирных домов, оснащенных общедомовыми приборами учета потребления ресурсов, от общего количества многоквартирных домов, благоустроенных соответствующими коммунальными услугами: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пловой энергией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й водой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ной водой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ой энергие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четов потребителей бюджетной сферы с организациями коммунального комплекса, производимых по показаниям приборов учет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5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малоимущих граждан поквартирными приборами учет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27" w:hRule="atLeas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мышленность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потребления энергетических ресурсов </w:t>
              <w:br/>
              <w:t>на выпуск промышленной продукц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т у.т./год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вобождение электрической мощност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т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иковых нагрузок на энергосистем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энергоемкости выпускаемой продукц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бизнеса в сфере энергоэффективности, энергосбережения </w:t>
              <w:br/>
              <w:t>и энергосервисных услуг в ВР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325" w:hRule="atLeas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дельной нормы расхода топлива на автобусных перевозка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/100 км </w:t>
              <w:br/>
              <w:t>на 1л.с.; %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потребления электрической энергии </w:t>
              <w:br/>
              <w:t>на трамвайно-троллейбусных перевозка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/км пробега; %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удельной нормы расхода электрической энергии </w:t>
              <w:br/>
              <w:t>на производственные трассы метрополите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т/общее количество станций; %</w:t>
            </w:r>
          </w:p>
        </w:tc>
      </w:tr>
      <w:tr>
        <w:trPr>
          <w:trHeight w:val="284" w:hRule="atLeas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ельство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себестоимости строящихся объек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прирост экономии энергетических ресурс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т у.т./год; млн.руб./год</w:t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энергоемкости строительств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; тыс.т у.т.</w:t>
            </w:r>
          </w:p>
        </w:tc>
      </w:tr>
      <w:tr>
        <w:trPr>
          <w:trHeight w:val="210" w:hRule="atLeas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ная сфера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затрат на оплату коммунальных услуг бюджетными учреждения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; </w:t>
              <w:br/>
              <w:t>млн.руб.</w:t>
            </w:r>
          </w:p>
        </w:tc>
      </w:tr>
      <w:tr>
        <w:trPr>
          <w:trHeight w:val="724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затрат на оплату энергетических услуг бюджетными учреждения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; </w:t>
              <w:br/>
              <w:t>млн.руб.</w:t>
            </w:r>
          </w:p>
        </w:tc>
      </w:tr>
      <w:tr>
        <w:trPr>
          <w:trHeight w:val="419" w:hRule="atLeast"/>
          <w:cantSplit w:val="true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е освещение</w:t>
            </w:r>
          </w:p>
        </w:tc>
      </w:tr>
      <w:tr>
        <w:trPr>
          <w:trHeight w:val="63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ращение светового загрязнения городской среды </w:t>
              <w:br/>
              <w:t>за счет перехода на светодиодные лампы в системах городского освещ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общему количеству свети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е</w:t>
            </w:r>
          </w:p>
        </w:tc>
      </w:tr>
      <w:tr>
        <w:trPr>
          <w:trHeight w:val="79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онных средств, привлеченных </w:t>
              <w:br/>
              <w:t xml:space="preserve">на осуществление мероприятий по энергосбережению </w:t>
              <w:br/>
              <w:t>и повышению энергетической эффектив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руб.</w:t>
            </w:r>
          </w:p>
        </w:tc>
      </w:tr>
      <w:tr>
        <w:trPr>
          <w:trHeight w:val="1256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энергетической паспортизации органов государственной власти, государственных учреждений, государственных унитарных предприятий и организаций, получающих государственную поддержк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126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органов государственной власти, государственных учреждений, государственных унитарных предприятий </w:t>
              <w:br/>
              <w:t xml:space="preserve">и организаций, получающих государственную поддержку, </w:t>
              <w:br/>
              <w:t>в которых проведены энергетические обслед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сокращ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т. – условное топлив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26007/2009-4857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26007/2009-4857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4:00Z</dcterms:created>
  <dc:creator>COV</dc:creator>
  <dc:description/>
  <cp:keywords/>
  <dc:language>en-US</dc:language>
  <cp:lastModifiedBy>Мария</cp:lastModifiedBy>
  <cp:lastPrinted>2009-11-13T14:18:00Z</cp:lastPrinted>
  <dcterms:modified xsi:type="dcterms:W3CDTF">2009-11-18T13:50:00Z</dcterms:modified>
  <cp:revision>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